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офилактик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стрых респираторных вирусных инфекций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небольничных пневмо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альный отдел Управления Роспотребнадзора в Автозаводском, Ленинском р-нах г. Н.Новгорода и Богородском р-не информирует об эпидемиологической ситуации по заболеваемости внебольничными пневмониями на территории  Нижегород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стоящее время в Нижегородской области отмечается неблагоприятная эпидемиологическая ситуация по заболеваемости  пневмониями среди детей до 17 лет. За 10 месяцев 2017 года заболеваемость детей  пневмониями выросла в сравнении с аналогичным периодом 2016 года на 15% и превысила среднемноголетний показатель на 14,5%. В 9 районах области (Богородский, Вадский, Дальнеконстантиновский, Лукояновский, Пильненский, Сергачский, Сосновский, Тоншаевский, Чкаловский) и в г. Дзержинске показатель выше областного в 2 раза и более. В  октябре- ноябре  2017 года  регистрировалась групповая заболеваемость внебольничными пневмониями в детских организованных коллективах в Павловском, Городецком, Володарском, Балахнинском, Борском, Выксунском районах и в городах Н.Новгороде, Дзержин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данным вирусологической лаборатории ФБУЗ «Центр гигиены и эпидемиологи» у больных с диагнозом «Внебольничная пневмония» выделяются: риновирусы, аденовирусы, вирусы парагриппа, бокавирусы, пневмококки. Однако, в структуре положительных результатов основную долю (66%) занимает микопла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коплазмы – это разновидность одноклеточных, которые по своей биологии представляют нечто среднее между бактериями и вирусами. Вопреки очень мелким размерам и очень хрупкой мембране, микроорганизмы эти успешно размножаются в человеческом организме. Микоплазмы могут присутствовать в грунте, на представителях флоры и даже в некоторых теплых подземных источниках, но полный жизненный цикл их может проходить исключительно в человеческих тканях (или тканях организма животного). Увеличивается численность популяции микоплазм очень быстро. Из-за того, что микроб этот очень мал, он не обладает аппаратом для выработки энергии, в связи с этим все ресурсы для жизни они изымают из пораженной клетки, что называется внутриклеточным паразитизмом. Чаще всего микробы эти поражают клетки слизистых оболочек животных и человека. Поражение ими провоцирует хронический воспалительный процесс органов дыхания, мочевыделения, воспроизводства и сустав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больничные пневмонии как правило являются одним из осложнений острых респираторных вирусных инфекций (ОРВИ).  В настоящее время отмечается рост заболеваемости респираторными вирусными инфекциями  во всех возрастных группах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оминаем Вам, что к  основным мерам профилактики ОРВИ, а так же внебольничных пневмоний 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ведение здорового образа жизни:  отказ от курения, полноценное питание и сон, занятие спортом, закали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ограничение контактов с уже заболевшими люд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блюдение правил личной гигиены, респираторного этикета, гигиены рук (необходимо мыть  руки с мылом после посещения улицы, общественных мест, туалета, перед едой и перед приготовлением пищ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итаминопрофилак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использование по назначению врача  препаратов экстренной профилактики (иммуномодуляторы, противовирусные препарат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менение средств индивидуальной защиты органов дыхания (мас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период подъема заболеваемости в осенне-зимний период ограничение пребывания в местах массового сосредоточения людей, избегать переохл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явление  симптомов заболевания – озноб, боль в мышцах, головная боль, слабость, повышение температуры тела,  увеличение лимфатических узлов на шее, под нижней челюстью, за ушами, на затылке, боль в горле, заложенность носа, кашель, чихание, боль в грудной клетке следует обязательно обратиться за медицинской помощ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опроса и осмотра пациента врач может предположить пневмонию, исходя из наличия следующих симптом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шля. Он может быть сухой или с выделением мокроты (слизисто-гнойной или гнойной). Очень тревожным симптомом является обнаружение в мокроте даже прожилок крови. Таких симптомов ни в коем случае нельзя скрывать от врача, даже если это было один раз. При наличии крови в мокроте необходимо обязательно сделать снимок легких. Как показывает опыт, этот симптом пациенты очень часто списывают на кровотечение из десен или носа, а в результате упускается врем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я температуры те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оли в груди слева или справа, под лопаткой при дыхании и/или кашле – очень характерный, хотя и необязательный, симптом пневмон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вства нехватки возду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мните, что своевременное обращение за медицинской помощью во многом предопределяет исход заболевания и развитие осложнений.  Родителям необходимо принимать все меры и не отправлять больного ребенка в детский садик или школу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6199505" cy="509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567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kl1">
    <w:name w:val="Maikl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23:00Z</dcterms:created>
  <dc:creator>user</dc:creator>
  <dc:description/>
  <cp:keywords/>
  <dc:language>en-US</dc:language>
  <cp:lastModifiedBy>Пользователь</cp:lastModifiedBy>
  <cp:lastPrinted>2017-11-22T16:09:00Z</cp:lastPrinted>
  <dcterms:modified xsi:type="dcterms:W3CDTF">2017-11-24T05:23:00Z</dcterms:modified>
  <cp:revision>2</cp:revision>
  <dc:subject/>
  <dc:title> </dc:title>
</cp:coreProperties>
</file>